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April 24, 2001</w:t>
      </w:r>
    </w:p>
    <w:p>
      <w:pPr>
        <w:pStyle w:val="Normal"/>
        <w:rPr/>
      </w:pPr>
      <w:r>
        <w:rPr/>
      </w:r>
    </w:p>
    <w:p>
      <w:pPr>
        <w:pStyle w:val="Normal"/>
        <w:rPr/>
      </w:pPr>
      <w:r>
        <w:rPr/>
      </w:r>
    </w:p>
    <w:p>
      <w:pPr>
        <w:pStyle w:val="Normal"/>
        <w:rPr/>
      </w:pPr>
      <w:r>
        <w:rPr/>
        <w:t>TO:  PARTIES OF RECORD IN APPLICATION (A.) 00-10-045 and A.01-01-044</w:t>
      </w:r>
    </w:p>
    <w:p>
      <w:pPr>
        <w:pStyle w:val="Normal"/>
        <w:rPr/>
      </w:pPr>
      <w:r>
        <w:rPr/>
      </w:r>
    </w:p>
    <w:p>
      <w:pPr>
        <w:pStyle w:val="Normal"/>
        <w:rPr/>
      </w:pPr>
      <w:r>
        <w:rPr/>
      </w:r>
    </w:p>
    <w:p>
      <w:pPr>
        <w:pStyle w:val="Normal"/>
        <w:rPr/>
      </w:pPr>
      <w:r>
        <w:rPr/>
        <w:t>This is the draft decision of Commissioner Wood and Administrative Law Judge (ALJ) Wetzell.  It will be on the Commission’s agenda at the regular meeting of May 3,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the attached section of the Commission’s “Rules of Practice and Procedure.”  Please read them carefully and note  the limitations on content of comments and the requirement of service on all other parties.  Pursuant to Rule 77.7(f)(9), the Commission may reduce or waive the public review and comment period where it determines that public necessity so requires.  Because this matter is being processed on an expedited schedule, comments are due on Monday, April 30, 2001, and reply comments are not permitted.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COM/ALJ/CXW/MSW/sid</w:t>
        <w:tab/>
        <w:t xml:space="preserve">                                    </w:t>
      </w:r>
      <w:r>
        <w:rPr>
          <w:rFonts w:cs="HELVETICA" w:ascii="HELVETICA" w:hAnsi="HELVETICA"/>
          <w:b/>
          <w:sz w:val="36"/>
        </w:rPr>
        <w:t>DRAFT</w:t>
      </w:r>
      <w:r>
        <w:rPr/>
        <w:tab/>
        <w:t>Item 9</w:t>
      </w:r>
    </w:p>
    <w:p>
      <w:pPr>
        <w:pStyle w:val="Header"/>
        <w:rPr/>
      </w:pPr>
      <w:r>
        <w:rPr/>
        <w:tab/>
        <w:tab/>
        <w:t>5/3/2001</w:t>
      </w:r>
    </w:p>
    <w:p>
      <w:pPr>
        <w:pStyle w:val="Header"/>
        <w:widowControl/>
        <w:tabs>
          <w:tab w:val="clear" w:pos="4320"/>
          <w:tab w:val="clear" w:pos="9360"/>
        </w:tabs>
        <w:rPr/>
      </w:pPr>
      <w:r>
        <w:rPr/>
      </w:r>
    </w:p>
    <w:p>
      <w:pPr>
        <w:pStyle w:val="Header"/>
        <w:widowControl/>
        <w:tabs>
          <w:tab w:val="clear" w:pos="4320"/>
          <w:tab w:val="right" w:pos="9360" w:leader="none"/>
        </w:tabs>
        <w:rPr/>
      </w:pPr>
      <w:r>
        <w:rPr/>
        <w:t xml:space="preserve">Decision </w:t>
      </w:r>
      <w:r>
        <w:rPr>
          <w:b/>
          <w:u w:val="single"/>
        </w:rPr>
        <w:t xml:space="preserve">DRAFT DECISION OF COMMISSIONER WOOD AND </w:t>
        <w:br/>
      </w:r>
      <w:r>
        <w:rPr>
          <w:b/>
        </w:rPr>
        <w:t xml:space="preserve">                </w:t>
      </w:r>
      <w:r>
        <w:rPr>
          <w:b/>
          <w:u w:val="single"/>
        </w:rPr>
        <w:t>ALJ WETZELL</w:t>
      </w:r>
      <w:r>
        <w:rPr>
          <w:b/>
        </w:rPr>
        <w:t xml:space="preserve">  (Mailed 4/24/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 902-E) for an Order Implementing Assembly Bill 265.</w:t>
            </w:r>
          </w:p>
          <w:p>
            <w:pPr>
              <w:pStyle w:val="Normal"/>
              <w:rPr/>
            </w:pPr>
            <w:r>
              <w:rPr/>
            </w:r>
          </w:p>
        </w:tc>
        <w:tc>
          <w:tcPr>
            <w:tcW w:w="3287"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Normal"/>
        <w:suppressAutoHyphens w:val="true"/>
        <w:rPr/>
      </w:pPr>
      <w:r>
        <w:rPr/>
      </w:r>
    </w:p>
    <w:p>
      <w:pPr>
        <w:pStyle w:val="Normal"/>
        <w:rPr/>
      </w:pPr>
      <w:r>
        <w:rPr/>
      </w:r>
    </w:p>
    <w:p>
      <w:pPr>
        <w:pStyle w:val="Main"/>
        <w:rPr/>
      </w:pPr>
      <w:r>
        <w:rPr/>
        <w:t>INTERIM OPINION ON IMPLEMENTATION</w:t>
      </w:r>
    </w:p>
    <w:p>
      <w:pPr>
        <w:pStyle w:val="Main"/>
        <w:rPr/>
      </w:pPr>
      <w:r>
        <w:rPr/>
        <w:t>OF ASSEMBLY BILL X1 43</w:t>
      </w:r>
    </w:p>
    <w:p>
      <w:pPr>
        <w:pStyle w:val="Normal"/>
        <w:rPr/>
      </w:pPr>
      <w:r>
        <w:rPr/>
      </w:r>
    </w:p>
    <w:p>
      <w:pPr>
        <w:pStyle w:val="Heading1"/>
        <w:numPr>
          <w:ilvl w:val="0"/>
          <w:numId w:val="4"/>
        </w:numPr>
        <w:rPr/>
      </w:pPr>
      <w:r>
        <w:rPr/>
        <w:t>Summary</w:t>
      </w:r>
    </w:p>
    <w:p>
      <w:pPr>
        <w:pStyle w:val="Standard"/>
        <w:rPr/>
      </w:pPr>
      <w:r>
        <w:rPr/>
        <w:t>This decision implements a portion of Assembly Bill (AB) X1 43 (Stats. 2001, Ch. 6), which was approved by Governor Gray Davis on April 11, 2001.</w:t>
      </w:r>
      <w:r>
        <w:rPr>
          <w:rStyle w:val="FootnoteCharacters"/>
          <w:rStyle w:val="FootnoteAnchor"/>
        </w:rPr>
        <w:footnoteReference w:id="2"/>
      </w:r>
      <w:r>
        <w:rPr/>
        <w:t xml:space="preserve">  After further proceedings, additional action to implement this legislation may be considered by the Commission.</w:t>
      </w:r>
    </w:p>
    <w:p>
      <w:pPr>
        <w:pStyle w:val="Standard"/>
        <w:rPr/>
      </w:pPr>
      <w:r>
        <w:rPr/>
        <w:t>Pursuant to § 332.1(f),</w:t>
      </w:r>
      <w:r>
        <w:rPr>
          <w:rStyle w:val="FootnoteCharacters"/>
          <w:rStyle w:val="FootnoteAnchor"/>
        </w:rPr>
        <w:footnoteReference w:id="3"/>
      </w:r>
      <w:r>
        <w:rPr/>
        <w:t xml:space="preserve"> as amended by ABX1 43, the Commission establishes an initial frozen rate of 6.5 cents ($0.065) per kilowatt hour (kWh) on the energy component of electric bills for electricity supplied by San Diego Gas &amp; Electric Company (SDG&amp;E) to all customers not subject to § 332.1(b).  Subdivision (b) applies to SDG&amp;E’s residential, small commercial, and street lighting customers (hereinafter, smaller customers).  Thus, today’s action applies solely to the electric rates for SDG&amp;E’s larger commercial, industrial, and agricultural customers (hereinafter, larger customers), and does not affect rates for SDG&amp;E’s smaller customers.</w:t>
      </w:r>
    </w:p>
    <w:p>
      <w:pPr>
        <w:pStyle w:val="Standard"/>
        <w:rPr/>
      </w:pPr>
      <w:r>
        <w:rPr/>
        <w:t>In accordance with § 332.1(f), the initial frozen rate for larger customers adopted today is effective retroactive to February 7, 2001.  It will remain in effect, subject to adjustment as provided in the statute, until the end of the § 368 rate freeze applicable to Pacific Gas and Electric Company (PG&amp;E) and Southern California Edison Company (Edison).</w:t>
      </w:r>
    </w:p>
    <w:p>
      <w:pPr>
        <w:pStyle w:val="Standard"/>
        <w:rPr/>
      </w:pPr>
      <w:r>
        <w:rPr/>
        <w:t>Finally, this decision authorizes SDG&amp;E to establish a memorandum account to record the revenues and revenue shortfall associated with the initial frozen rate established by the decision.  This authorization is granted without prejudice to the Commission’s subsequent determinations with respect to the means of compliance with § 332.2.</w:t>
      </w:r>
    </w:p>
    <w:p>
      <w:pPr>
        <w:pStyle w:val="Heading1"/>
        <w:numPr>
          <w:ilvl w:val="0"/>
          <w:numId w:val="4"/>
        </w:numPr>
        <w:rPr/>
      </w:pPr>
      <w:r>
        <w:rPr/>
        <w:t>Background</w:t>
      </w:r>
    </w:p>
    <w:p>
      <w:pPr>
        <w:pStyle w:val="Standard"/>
        <w:rPr/>
      </w:pPr>
      <w:r>
        <w:rPr/>
        <w:t>The Legislature enacted Assembly Bill (AB) 265 (Stats. 2000, Ch. 328) on August 30, 2000 in response to the “severe economic hardship because of unprecedented bill volatility and extraordinarily high rate levels” then being experienced by SDG&amp;E’s electric customers.  (AB 265, Section 1 (a).)  Governor Davis signed AB 265 on September 6, 2000.  Among that bill’s key provisions were a requirement that the Commission establish an energy rate component ceiling of 6.5 cents per kWh for SDG&amp;E’s smaller customers (§ 332.1(b)) and a requirement that the Commission establish a voluntary bill stabilization plan applicable to larger customers (former § 332.1(f)).  The voluntary program allows larger customers to elect to have the energy component of their bills set at 6.5 cents per kWh, subject to true-up after a year.  The Commission established the ceiling for smaller customers by Decision (D.) 00-09-040 dated September 7, 2000.  The Commission established the voluntary program for larger customers by D.00-12-033 dated December 7, 2000.</w:t>
      </w:r>
    </w:p>
    <w:p>
      <w:pPr>
        <w:pStyle w:val="Standard"/>
        <w:rPr/>
      </w:pPr>
      <w:r>
        <w:rPr/>
        <w:t>In A.00-10-045, SDG&amp;E seeks approval of several proposed measures related to AB 265.  In Application (A.) 01-01-044, SDG&amp;E requests authority to assess a “Revenue Shortfall Surcharge” of 2.3 cents per kWh on electric bills of its residential, small commercial, and street lighting customers.  The applications were consolidated by oral ruling made at the prehearing conference (PHC) held in San Diego on February 16, 2001.  ABX1 43 makes several modifications to the rate and bill stabilization provisions adopted by AB 265.  This decision deals solely with implementation of one provision of ABX1 43, and does not address the other issues in this proceeding.</w:t>
      </w:r>
    </w:p>
    <w:p>
      <w:pPr>
        <w:pStyle w:val="Heading1"/>
        <w:numPr>
          <w:ilvl w:val="0"/>
          <w:numId w:val="4"/>
        </w:numPr>
        <w:rPr/>
      </w:pPr>
      <w:r>
        <w:rPr/>
        <w:t>Discussion</w:t>
      </w:r>
    </w:p>
    <w:p>
      <w:pPr>
        <w:pStyle w:val="Standard"/>
        <w:rPr/>
      </w:pPr>
      <w:r>
        <w:rPr/>
        <w:t>As amended by ABX1 43, § 332.1(f) states the following:</w:t>
      </w:r>
    </w:p>
    <w:p>
      <w:pPr>
        <w:pStyle w:val="Quote"/>
        <w:rPr/>
      </w:pPr>
      <w:r>
        <w:rPr/>
        <w:t>The commission shall establish an initial frozen rate of six and five-tenths cents ($0.065) per kilowatt hour on the energy component of electric bills for electricity supplied to all customers by the San Diego Gas and Electric Company not subject to subdivision (b), for the time period ending with the end of the rate freeze for the Pacific Gas and Electric Company and the Southern California Edison Company pursuant to Section 368, retroactive to February 7, 2001.  The commission shall consider the comparable energy components of rates for comparable customer classes served by the Pacific Gas and Electric Company and the Southern California Edison Company and, if it determines it to be in the public interest, the commission may adjust this frozen rate, and may do so, retroactive to the date that rate increases took effect for customers of Pacific Gas and Electric Company and Southern California Edison Company pursuant to the commission's March 27, 2001, decision.  The commission shall determine the Fixed Department of Water Resources Set-Aside pursuant to Section 360.5 for customers subject to this section, reflecting a retail rate consistent with the rate for the energy component of electric bills as determined in this subdivision, in place of the retail rate in effect on January 5, 2001.  This section shall be construed to modify the payment provisions, but may not be construed to modify the electric procurement obligations of the Department of Water Resources, pursuant to any contract or agreement in accordance with Division 27 (commencing with Section 80000) of the Water Code, and in effect as of February 7, 2001, between the Department of Water Resources and San Diego Gas and Electric Company.</w:t>
      </w:r>
    </w:p>
    <w:p>
      <w:pPr>
        <w:pStyle w:val="Standard"/>
        <w:rPr/>
      </w:pPr>
      <w:r>
        <w:rPr/>
        <w:t>We act today on our own motion to comply with the requirements stated in the first sentence of this statute.  The legislature unequivocally intends that we act to protect SDG&amp;E’s larger commercial, industrial, and agricultural customers by freezing the energy component of their rates initially at 6.5 cents per kWh, retroactive to February 7, 2001, and we hereby do so.  Because such action is mandatory under the statute, our decision today is largely ministerial in nature.  We are persuaded that we should act immediately to implement this provision of ABX1 43, even as we take a limited amount of time to expeditiously consider the other provisions of the statute that we must implement.  This will allow SDG&amp;E’s larger customers to begin realizing, at the earliest possible date, the rate protection intended by the Legislature.</w:t>
      </w:r>
    </w:p>
    <w:p>
      <w:pPr>
        <w:pStyle w:val="Standard"/>
        <w:rPr/>
      </w:pPr>
      <w:r>
        <w:rPr/>
        <w:t>Section 332.2, added by ABX1 43, states the following:</w:t>
      </w:r>
    </w:p>
    <w:p>
      <w:pPr>
        <w:pStyle w:val="Quote"/>
        <w:rPr/>
      </w:pPr>
      <w:r>
        <w:rPr/>
        <w:t>Rates set by the commission that are subject to subdivision (f) of Section 332.1 shall not result in any retroactive recovery of undercollections by the San Diego Gas and Electric Company.  Any undercollection resulting from the retroactive rate reductions ordered pursuant to this chapter, retroactive to February 7, 2001, shall not result in a revenue undercollection to San Diego Gas and Electric Company.</w:t>
      </w:r>
    </w:p>
    <w:p>
      <w:pPr>
        <w:pStyle w:val="Standard"/>
        <w:rPr/>
      </w:pPr>
      <w:r>
        <w:rPr/>
        <w:t>We intend to explore means of compliance with § 332.2 in a subsequent decision implementing ABX1 43.  In order to preserve SDG&amp;E’s rights under the statute without prejudice to our determination of this issue, we will authorize SDG&amp;E to establish a memorandum account to record revenues and revenue shortfalls associated with the initial frozen rate established by this order.</w:t>
      </w:r>
    </w:p>
    <w:p>
      <w:pPr>
        <w:pStyle w:val="Standard"/>
        <w:rPr/>
      </w:pPr>
      <w:r>
        <w:rPr/>
        <w:t>We affirm the Assigned Commissioner’s Ruling of April __, 2001 designating this consolidated proceeding as the appropriate procedural vehicle for implementing ABX1 43.  Further action in this proceeding related to this legislation may include, but may not necessarily be limited to, adjustments to the initial frozen rate based on consideration of comparable energy components of rates for comparable customer classes served by PG&amp;E and Edison pursuant to § 332.1(f); whether to discontinue the voluntary bill stabilization program for larger customers that was established by D.00-12-033 pursuant to former § 332.1(f); whether the frozen rate for SDG&amp;E’s larger customers should be extended to direct access customers;</w:t>
      </w:r>
      <w:r>
        <w:rPr>
          <w:rStyle w:val="FootnoteCharacters"/>
          <w:rStyle w:val="FootnoteAnchor"/>
        </w:rPr>
        <w:footnoteReference w:id="4"/>
      </w:r>
      <w:r>
        <w:rPr/>
        <w:t xml:space="preserve"> means of compliance with § 332.2; and appropriate accounting mechanisms.</w:t>
      </w:r>
    </w:p>
    <w:p>
      <w:pPr>
        <w:pStyle w:val="Heading1"/>
        <w:numPr>
          <w:ilvl w:val="0"/>
          <w:numId w:val="4"/>
        </w:numPr>
        <w:rPr/>
      </w:pPr>
      <w:r>
        <w:rPr/>
        <w:t>Comments on Draft Decision</w:t>
      </w:r>
    </w:p>
    <w:p>
      <w:pPr>
        <w:pStyle w:val="Standard"/>
        <w:rPr/>
      </w:pPr>
      <w:r>
        <w:rPr/>
        <w:t>Rule 77.7 of the Commission’s Rules of Practice and Procedure provides for public review of and comment on draft decisions and alternates that are subject to § 311(g).  Rule 77.7(f) provides that the Commission may reduce or waive the public review and comment period under various circumstances.  Rule 77.7(f)(9) specifically provides for a reduction or waiver of the review and comment period where the public necessity so requires:</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 xml:space="preserve">Pursuant to Rule 77.7(f)(9), we determine that public necessity requires a reduction of the period for public review and comment.  Such a reduction will enable the Commission to consider establishing an initial frozen energy component rate of 6.5 cents per kWh for SDG&amp;E’s larger customers at the Commission’s May 3, 2001 meeting.  The public interest in doing so clearly outweighs the public interest in having the full 30-day review and comment period on what is essentially a ministerial action to comply with ABX1 43.  The Legislature designated this as an urgency statute, having determined that urgent action was necessary “to safeguard economic viability of the communities in the San Diego region.”  (ABX1 43, Section 4.)  We adopt this legislative determination as our own, and further find that the requirement that we establish an initial frozen rate of 6.5 cents per kWh for SDG&amp;E’s larger customers should be implemented as soon as possible so that those customers may begin to realize the rate relief ordered by ABX1 43.  </w:t>
      </w:r>
    </w:p>
    <w:p>
      <w:pPr>
        <w:pStyle w:val="Standard"/>
        <w:rPr/>
      </w:pPr>
      <w:r>
        <w:rPr/>
        <w:t>Accordingly, we determine on our own motion that the review and comment period should be reduced.  The draft decision was mailed on April 24, 2001, and comments were permitted to be filed within six days thereafter.  Parties have had an adequate opportunity to review and comment on the draft decision, consistent with § 311(g).</w:t>
      </w:r>
    </w:p>
    <w:p>
      <w:pPr>
        <w:pStyle w:val="Dummy"/>
        <w:rPr/>
      </w:pPr>
      <w:r>
        <w:rPr/>
        <w:t>Findings of Fact</w:t>
      </w:r>
    </w:p>
    <w:p>
      <w:pPr>
        <w:pStyle w:val="Num1"/>
        <w:numPr>
          <w:ilvl w:val="0"/>
          <w:numId w:val="5"/>
        </w:numPr>
        <w:rPr/>
      </w:pPr>
      <w:r>
        <w:rPr/>
        <w:t>As amended by ABX1 43, Section 332.1(f) requires that the Commission establish an initial frozen rate of $.065 per kWh for the energy component of rates for SDG&amp;E’s customers not subject to § 332.1(b), i.e., larger commercial, agricultural, and industrial customers, retroactive to February 7, 2001.</w:t>
      </w:r>
    </w:p>
    <w:p>
      <w:pPr>
        <w:pStyle w:val="Num1"/>
        <w:numPr>
          <w:ilvl w:val="0"/>
          <w:numId w:val="5"/>
        </w:numPr>
        <w:rPr/>
      </w:pPr>
      <w:r>
        <w:rPr/>
        <w:t>Parties have been given notice that this consolidated proceeding would be the procedural vehicle for consideration of Commission actions to implement ABX1 43.</w:t>
      </w:r>
    </w:p>
    <w:p>
      <w:pPr>
        <w:pStyle w:val="Num1"/>
        <w:numPr>
          <w:ilvl w:val="0"/>
          <w:numId w:val="5"/>
        </w:numPr>
        <w:rPr/>
      </w:pPr>
      <w:r>
        <w:rPr/>
        <w:t>The Legislature has found that urgent action with respect to rates for SDG&amp;E’s larger customers is necessary “to safeguard economic viability of the communities in the San Diego region.”</w:t>
      </w:r>
    </w:p>
    <w:p>
      <w:pPr>
        <w:pStyle w:val="Num1"/>
        <w:numPr>
          <w:ilvl w:val="0"/>
          <w:numId w:val="5"/>
        </w:numPr>
        <w:rPr/>
      </w:pPr>
      <w:r>
        <w:rPr/>
        <w:t>Commission action to implement the first sentence of § 332.1(f) subject to less than a full 30-day review and comment period will enable SDG&amp;E’s larger customers to realize the rate protection intended by the Legislature at the earliest possible date.</w:t>
      </w:r>
    </w:p>
    <w:p>
      <w:pPr>
        <w:pStyle w:val="Dummy"/>
        <w:rPr/>
      </w:pPr>
      <w:r>
        <w:rPr/>
        <w:t>Conclusions of Law</w:t>
      </w:r>
    </w:p>
    <w:p>
      <w:pPr>
        <w:pStyle w:val="Num1"/>
        <w:numPr>
          <w:ilvl w:val="0"/>
          <w:numId w:val="3"/>
        </w:numPr>
        <w:rPr/>
      </w:pPr>
      <w:r>
        <w:rPr/>
        <w:t>SDG&amp;E should be directed to implement an initial frozen rate of 6.5 cents per kWh for its large commercial, agricultural, and industrial bundled service customers in conformance with § 332.1(f) and the foregoing discussion.</w:t>
      </w:r>
    </w:p>
    <w:p>
      <w:pPr>
        <w:pStyle w:val="Num1"/>
        <w:numPr>
          <w:ilvl w:val="0"/>
          <w:numId w:val="3"/>
        </w:numPr>
        <w:rPr/>
      </w:pPr>
      <w:r>
        <w:rPr/>
        <w:t>Our order authorizing SDG&amp;E to establish a memorandum account is made without prejudice to our subsequent determination of the means of compliance with § 332.2.</w:t>
      </w:r>
    </w:p>
    <w:p>
      <w:pPr>
        <w:pStyle w:val="Num1"/>
        <w:numPr>
          <w:ilvl w:val="0"/>
          <w:numId w:val="3"/>
        </w:numPr>
        <w:rPr/>
      </w:pPr>
      <w:r>
        <w:rPr/>
        <w:t>Public necessity requires a reduction of the 30-day period for review of and comment on the draft decision so that the Commission can consider issuing a decision at its regularly scheduled meeting of May 3, 2001.</w:t>
      </w:r>
    </w:p>
    <w:p>
      <w:pPr>
        <w:pStyle w:val="Num1"/>
        <w:numPr>
          <w:ilvl w:val="0"/>
          <w:numId w:val="3"/>
        </w:numPr>
        <w:rPr/>
      </w:pPr>
      <w:r>
        <w:rPr/>
        <w:t>This order should be effective today so that these rate changes may be implemented expeditiously.</w:t>
      </w:r>
    </w:p>
    <w:p>
      <w:pPr>
        <w:pStyle w:val="Normal"/>
        <w:spacing w:lineRule="auto" w:line="360"/>
        <w:rPr/>
      </w:pPr>
      <w:r>
        <w:rPr/>
      </w:r>
      <w:r>
        <w:br w:type="page"/>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five days of the effective date of this decision, San Diego Gas &amp; Electric Company (SDG&amp;E) shall file an advice letter to implement the initial frozen rate for customers not subject to Pub. Util. Code § 332.1(b), in compliance with Pub. Util. Code § 332.1(f) and this decision.  The advice letter shall be effective on filing subject to Energy Division determining that it is in compliance with this decision.</w:t>
      </w:r>
    </w:p>
    <w:p>
      <w:pPr>
        <w:pStyle w:val="Num1"/>
        <w:numPr>
          <w:ilvl w:val="0"/>
          <w:numId w:val="6"/>
        </w:numPr>
        <w:rPr/>
      </w:pPr>
      <w:r>
        <w:rPr/>
        <w:t>SDG&amp;E shall establish a memorandum account to record revenues and revenue shortfalls associated with the initial frozen rate established by Ordering Paragraph 1.  Within five days of the effective date of this decision, SDG&amp;E shall file an advice letter to implement the memorandum account.  The advice letter shall be effective on filing subject to Energy Division determining that it is in compliance with this decision.</w:t>
      </w:r>
    </w:p>
    <w:p>
      <w:pPr>
        <w:pStyle w:val="Num1"/>
        <w:numPr>
          <w:ilvl w:val="0"/>
          <w:numId w:val="6"/>
        </w:numPr>
        <w:rPr/>
      </w:pPr>
      <w:r>
        <w:rPr/>
        <w:t>This proceeding shall remain open to consider further implementation of ABX1 43 and other remaining unresolved issues.</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676</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6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nate Bill (SB) X1 43 (Stats. 2001, Ch. 5) was approved on April 6, 2001.  ABX1 43 enacted certain amendments pertaining to the California Procurement Adjustment, the Fixed Department of Water Resources (DWR) Set-Aside, and the authority of DWR, but otherwise continued in effect the provisions of SBX1 43.</w:t>
      </w:r>
    </w:p>
  </w:footnote>
  <w:footnote w:id="3">
    <w:p>
      <w:pPr>
        <w:pStyle w:val="Footnote"/>
        <w:spacing w:before="0" w:after="240"/>
        <w:rPr/>
      </w:pPr>
      <w:r>
        <w:rPr>
          <w:rStyle w:val="FootnoteCharacters"/>
        </w:rPr>
        <w:footnoteRef/>
      </w:r>
      <w:r>
        <w:rPr/>
        <w:t xml:space="preserve">  </w:t>
      </w:r>
      <w:r>
        <w:rPr/>
        <w:t>Unless otherwise indicated, section references herein are to the Public Utilities Code.</w:t>
      </w:r>
    </w:p>
  </w:footnote>
  <w:footnote w:id="4">
    <w:p>
      <w:pPr>
        <w:pStyle w:val="Footnote"/>
        <w:spacing w:before="0" w:after="240"/>
        <w:rPr/>
      </w:pPr>
      <w:r>
        <w:rPr>
          <w:rStyle w:val="FootnoteCharacters"/>
        </w:rPr>
        <w:footnoteRef/>
      </w:r>
      <w:r>
        <w:rPr/>
        <w:t xml:space="preserve">  </w:t>
      </w:r>
      <w:r>
        <w:rPr/>
        <w:t>Today’s order establishing an initial frozen rate of 6.5 cents per kWh applies only to bundled service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45, A.01-01-044  COM/ALJ/CXW/MSW/sid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45, A.01-01-044  COM/ALJ/CXW/MSW/sid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2:13:00Z</dcterms:created>
  <dc:creator>Fannie Sid</dc:creator>
  <dc:description/>
  <dc:language>en-US</dc:language>
  <cp:lastModifiedBy>Fannie Sid</cp:lastModifiedBy>
  <cp:lastPrinted>2001-04-24T15:09:00Z</cp:lastPrinted>
  <dcterms:modified xsi:type="dcterms:W3CDTF">2001-04-24T22:13:00Z</dcterms:modified>
  <cp:revision>2</cp:revision>
  <dc:subject/>
  <dc:title>Decision 			</dc:title>
</cp:coreProperties>
</file>